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自有资源管理模块开发说明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针对学校客户自有资源数据系统管理的需求，在系统现有资源管理模块基础上，增加单个学校的资源管理模块。与现有的系统资源模块相互独立，供学校客户二选一使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总管理后台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管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学校新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编辑表单，</w:t>
      </w:r>
      <w:r>
        <w:rPr>
          <w:rFonts w:ascii="宋体" w:hAnsi="宋体" w:cs="宋体"/>
          <w:sz w:val="24"/>
          <w:szCs w:val="24"/>
          <w:lang w:eastAsia="zh-CN"/>
        </w:rPr>
        <w:t>增加“资源管理模块”控制选项，包含系统资源管理模块和自有资源管理模块选项，默认勾选“系统资源管理模块”选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340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系统资源管理模块”延用现有前后台资源模块不变；针对“自有资源管理模块”前后台开发说明如下：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管理后台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管理菜单项调整：资源管理、资源审核替换为学校资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4845" cy="3714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资源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432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增资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2298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分类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7325" cy="243078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增资源分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33925" cy="2514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签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43154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前台角色菜单项调整，页面样式延用现有系统资源页面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顶部菜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17430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模块入口对应调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040" cy="28771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顶部菜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19456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模块入口对应调整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135" cy="26371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长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顶部导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0975" cy="19240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资源详情页面，右侧推荐的内容去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5420" cy="342963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josan.chen</cp:lastModifiedBy>
  <dcterms:modified xsi:type="dcterms:W3CDTF">2019-10-24T07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