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同意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好，在开始咨询前，请先阅读并签署这份同意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服务</w:t>
      </w:r>
    </w:p>
    <w:p>
      <w:pPr>
        <w:pStyle w:val="Normal"/>
        <w:spacing w:lineRule="auto" w:line="360"/>
        <w:rPr/>
      </w:pPr>
      <w:r>
        <w:rPr/>
        <w:t>我明白以下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本中心所从事的是非药物的专业咨询工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本中心的咨询师是我的咨询者和顾问，我应对自己的选择和行为负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咨询的第一步是理解和收集我的情况，可能需要一段时间来发展出有效的咨询方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咨询过程中需要发挥我的主动性，在咨询过程中觉察和接纳自己，与咨询师的专业经验结合，来达到咨询目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保密</w:t>
      </w:r>
    </w:p>
    <w:p>
      <w:pPr>
        <w:pStyle w:val="Normal"/>
        <w:spacing w:lineRule="auto" w:line="360"/>
        <w:rPr/>
      </w:pPr>
      <w:r>
        <w:rPr/>
        <w:t>我明白以下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关于我的事情、个人资料等，中心都会保密。除了以下各项，任何例外都必须事先讨论并经过我同意并签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咨询师会跟他（她）的老师及其他专业咨询师讨论，这是为了使他（她）们能在技能上更好地发展，以服务来访者。我个人的事情、资料等，本中心咨询师都会保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出于提高服务质量和安全方面的考虑，咨询过程可能录音、录像。如果我不同意录音录像，我会事先跟咨询师说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果我曾经有过伤害自己或他人的记录，或此时正有此意，咨询师必须向有关单位报告，但咨询师会事先告知我。当咨询师发现有紧急危险状况时，他（她）也会立刻采取行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咨询时间</w:t>
      </w:r>
    </w:p>
    <w:p>
      <w:pPr>
        <w:pStyle w:val="Normal"/>
        <w:spacing w:lineRule="auto" w:line="360"/>
        <w:rPr/>
      </w:pPr>
      <w:r>
        <w:rPr/>
        <w:t>我明白以下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一般而言，每次咨询都是事先约定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预约、取消或更改预约时间，请尽量于两天前通知。请在上班时间与咨询助理联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一般情况下，咨询频率最短为每周一次，每次咨询时间在</w:t>
      </w:r>
      <w:r>
        <w:rPr/>
        <w:t>50</w:t>
      </w:r>
      <w:r>
        <w:rPr/>
        <w:t>分钟左右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已读过、明白并同意以上所有内容。</w:t>
      </w:r>
    </w:p>
    <w:p>
      <w:pPr>
        <w:pStyle w:val="Normal"/>
        <w:spacing w:lineRule="auto" w:line="360"/>
        <w:ind w:right="420" w:firstLine="5985"/>
        <w:rPr/>
      </w:pPr>
      <w:r>
        <w:rPr/>
        <w:t>签名：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日期：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咨询中心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3:00Z</dcterms:created>
  <dc:creator>微软用户</dc:creator>
  <dc:description/>
  <dc:language>en-US</dc:language>
  <cp:lastModifiedBy>Air</cp:lastModifiedBy>
  <dcterms:modified xsi:type="dcterms:W3CDTF">2016-05-03T10:34:00Z</dcterms:modified>
  <cp:revision>3</cp:revision>
  <dc:subject/>
  <dc:title>咨询同意书</dc:title>
</cp:coreProperties>
</file>