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瑞文标准推理测验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  <w:t>测验说明：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lang w:val="en-US" w:eastAsia="en-US"/>
        </w:rPr>
        <w:t>请仔细阅读下面每一道题，请根据自己看完题后的第一反应进行作答，在作答过程中不得漏题同时在同一题上不要斟酌太多时间。瑞文标准测验适用年龄范围：</w:t>
      </w:r>
      <w:r>
        <w:rPr>
          <w:lang w:val="en-US" w:eastAsia="en-US"/>
        </w:rPr>
        <w:t>5</w:t>
      </w:r>
      <w:r>
        <w:rPr>
          <w:lang w:val="en-US" w:eastAsia="en-US"/>
        </w:rPr>
        <w:t>岁半－</w:t>
      </w:r>
      <w:r>
        <w:rPr>
          <w:lang w:val="en-US" w:eastAsia="en-US"/>
        </w:rPr>
        <w:t>70</w:t>
      </w:r>
      <w:r>
        <w:rPr>
          <w:lang w:val="en-US" w:eastAsia="en-US"/>
        </w:rPr>
        <w:t>岁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试题题目：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瑞文标准推理测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题卡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2520"/>
        <w:gridCol w:w="1080"/>
        <w:gridCol w:w="1176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部门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请根据你的选择结果，在对应题目的选项上打“√”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9"/>
        <w:gridCol w:w="871"/>
        <w:gridCol w:w="2422"/>
        <w:gridCol w:w="818"/>
        <w:gridCol w:w="2444"/>
      </w:tblGrid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题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项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 2  3  4  5  6  7  8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7:00Z</dcterms:created>
  <dc:creator>User</dc:creator>
  <dc:description/>
  <dc:language>en-US</dc:language>
  <cp:lastModifiedBy>User</cp:lastModifiedBy>
  <dcterms:modified xsi:type="dcterms:W3CDTF">2009-08-06T07:33:00Z</dcterms:modified>
  <cp:revision>10</cp:revision>
  <dc:subject/>
  <dc:title>个人综合报告</dc:title>
</cp:coreProperties>
</file>