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分手的城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这座城叫做厦门，又名鹭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是一座来了就不想走的海岛，在这里， 看日出浮海面，看鲜花绽放 ，看迷人的蓝色潮汐 ，让海风撞你满怀，在这里，见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矢志不渝的爱情！请不要再有遗憾，我能想到最浪漫的事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就是与你在厦门一起慢慢变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必去之地，分别是曾厝垵、鼓浪屿、中山路、南普陀、厦门大学、胡里山炮台、环岛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去曾厝垵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写下你我的爱情故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曾厝垵吧！走进文艺小渔村，找一家店细细写下你我爱情的故事，期待爱情永久。做一回村民，把所有的时空，文化，信念都融进我们的爱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85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厝垵文艺玩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找家特色的民宿住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晚，曾厝垵的文艺从你踏入住处就开始弥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起床，步行到海边，在睡眼朦胧中感受一下日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拿个盖章本，把小店挨个逛过去，你会发现每家店设计的章都透着淡淡的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艺范，不必担心店家有所嫌弃，他们正为你盖他们家的章而沾沾自喜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文艺小店垵口、亲岛或是时光里慢寄明信片，你可以慢寄给未来的自己，也可以慢寄给你的朋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晚上去海边坐着静静的吹一下海风，或是在点点灯光中漫步栈道，将烦恼抛向大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全国最文艺的村子，寻找芒果西番莲，体验原创的味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晴天见，喝杯苦艾酒，或者咖啡，别错过吃当日冰激凌，坐在店门口看美女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让我们吃遍厦门美食，我会陪你一起做个快乐的吃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8705850" cy="121920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去鼓浪屿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感受文艺和浪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1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鼓浪屿吧！不曾释放过的青春激情，不曾大声喊出的</w:t>
      </w:r>
      <w:r>
        <w:rPr>
          <w:rFonts w:ascii="宋体" w:hAnsi="宋体" w:cs="宋体"/>
          <w:sz w:val="24"/>
          <w:szCs w:val="24"/>
          <w:lang w:val="en-US" w:eastAsia="zh-CN"/>
        </w:rPr>
        <w:t>生活</w:t>
      </w:r>
      <w:r>
        <w:rPr>
          <w:rFonts w:ascii="宋体" w:hAnsi="宋体" w:cs="宋体"/>
          <w:sz w:val="24"/>
          <w:szCs w:val="24"/>
        </w:rPr>
        <w:t>压力，就在海滨浴场里放松一下心情。下一站，天空正幽蓝，花儿正烂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2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鼓浪屿小巷拍一套写真，许一个婚礼的愿望，感受文艺浪漫。在沙滩上慢慢的走，回首望，留下的印迹，表达出对鼓浪屿最深情的问候。又或者驻息某个咖啡小店，一起聆听老别墅的那些故事，一定会给这次难忘的毕业旅行增添更缤纷的色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文艺小店买个盖章本，照着本本寻找自己喜欢的特色小店盖章。在夕阳里留下一张剪影，相信无论何时再看到，都会充满青春热烈的色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8577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浪屿美食推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8006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人不为美食而倾倒，何况你在鼓浪屿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黄胜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鼓浪屿龙头路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胜记创立于</w:t>
      </w:r>
      <w:r>
        <w:rPr>
          <w:rFonts w:eastAsia="宋体" w:cs="宋体" w:ascii="宋体" w:hAnsi="宋体"/>
          <w:sz w:val="24"/>
          <w:szCs w:val="24"/>
        </w:rPr>
        <w:t>1842</w:t>
      </w:r>
      <w:r>
        <w:rPr>
          <w:rFonts w:ascii="宋体" w:hAnsi="宋体" w:cs="宋体"/>
          <w:sz w:val="24"/>
          <w:szCs w:val="24"/>
        </w:rPr>
        <w:t>年，是鼓浪屿上的人气老店。用闽南传统做法做出的猪肉脯和肉松，非常的好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原巷口鱼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鼓浪屿龙头路</w:t>
      </w:r>
      <w:r>
        <w:rPr>
          <w:rFonts w:eastAsia="宋体"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浪屿最知名的小吃莫过于鲨鱼丸了。精心打制出的鱼丸吃起来鲜美嫩滑，其皮弹劲十足，那种口感用闽南话发音即是很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康家龙头海蛎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鼓浪屿龙头路菜市场一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林氏鱼丸对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蛎煎又称蚝仔煎，是闽南地区特有的小吃。外焦内嫩的海蛎煎，再叫上一碗鼎边糊（锅边糊），口口滑软，令人百吃不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赵小姐的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鼓浪屿龙头路</w:t>
      </w:r>
      <w:r>
        <w:rPr>
          <w:rFonts w:eastAsia="宋体" w:cs="宋体" w:ascii="宋体" w:hAnsi="宋体"/>
          <w:sz w:val="24"/>
          <w:szCs w:val="24"/>
        </w:rPr>
        <w:t>29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近菜市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关于赵小姐的传说至少有三个版本，都与一段终无结局的爱情有关。”店里主营的是有厦门特色的馅饼，比如凤梨酥、绿豆饼这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叶氏麻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鼓浪屿龙头路街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纯手工制作的麻糍，甜的刚刚好，不会发腻，丰富的馅料给吃货们的你舌尖上的享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去中山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路逛吃逛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中山路吧！中山路步行街是厦门老牌的商业街，见证了城市的沧桑巨变，保留珍贵的历史文化记忆。中山路的建筑都是骑楼，有浓郁的南洋风情，粉红和乳白是主色调，经过岁月的洗礼，斑驳的墙体与古旧的木窗更为骑楼增添了几分特有的神韵。跟恋人穿梭其中，品尝各种当地特色小吃，共同享受味蕾的冲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6672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山路美食推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黄则和花生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中山路</w:t>
      </w:r>
      <w:r>
        <w:rPr>
          <w:rFonts w:eastAsia="宋体" w:cs="宋体" w:ascii="宋体" w:hAnsi="宋体"/>
          <w:sz w:val="24"/>
          <w:szCs w:val="24"/>
        </w:rPr>
        <w:t>22-24</w:t>
      </w:r>
      <w:r>
        <w:rPr>
          <w:rFonts w:ascii="宋体" w:hAnsi="宋体" w:cs="宋体"/>
          <w:sz w:val="24"/>
          <w:szCs w:val="24"/>
        </w:rPr>
        <w:t>号（肯德基对面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则和花生汤是鼎鼎有名的老字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是来厦门必去小吃店之一。是传统的闽南甜品，一小碗甜而不腻，花生烂而不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烧肉粽</w:t>
      </w:r>
      <w:r>
        <w:rPr>
          <w:rFonts w:eastAsia="宋体" w:cs="宋体" w:ascii="宋体" w:hAnsi="宋体"/>
          <w:sz w:val="24"/>
          <w:szCs w:val="24"/>
        </w:rPr>
        <w:t>198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中山路</w:t>
      </w:r>
      <w:r>
        <w:rPr>
          <w:rFonts w:eastAsia="宋体" w:cs="宋体" w:ascii="宋体" w:hAnsi="宋体"/>
          <w:sz w:val="24"/>
          <w:szCs w:val="24"/>
        </w:rPr>
        <w:t>353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是厦门地道小吃。肉粽料足，香菇、卤肉、板栗、虾仁、蛋等配料，与咸香软糯的糯米一起，再加上竹叶的香味，热腾腾的粽香似乎都飘过了整条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八婆婆烧仙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太平路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（局口街与老虎城之间的小门店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常有名的招牌，据说是很性感的烧仙草，吃了会变性感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佳味再添小吃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大同路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葱稞，将猪肉剁泥、孛荠、扁鱼、香菇制成团状，放如碗中和米浆一起蒸制。吃时切开，佐于甜辣酱、蒜泥、萝卜酸。柔韧芳香，美味可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莲欢海蛎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中山路局口街局口横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蛎煎选用海蛎中的上品珠蚝为主要原料，拌青蒜、韭菜、地瓜粉，摊入油锅，两面煎熟。出锅前，再摊上搅散的鸡蛋。起锅后，撒点胡椒粉，放上芫荽，吃时蘸上甜辣酱、香酷，香脆细腻、美味可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8577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去南普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虔诚许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南普陀吧！每一处建筑、屋脊、雕花都是一副精美的画作。一起登上千年古刹南普陀寺，看满池的荷花竞相开放，喂喂乌龟和鸽子，带着一颗虔诚的心，许下对未来的心愿。（不需要排队，也不需要买票，免费提供一支香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857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年农历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观音诞的时候，南普陀寺内均会举行盛大的佛事活动，众多善男信女手持燃香叩头跪拜，祈求健康和财富。此时游客有机会品尝著名的南普陀寺素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门南普陀素饼荣获过《中国名点》金鼎奖，是厦门著名特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去厦门大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探访偶像剧里别人家的大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厦门大学吧！厦大的芙蓉湖旁，微风吹过，回想那些年看过的慕容云海和楚雨荨，爱情的气息，弥漫校园。一起去芙蓉隧道，那些满满的涂鸦，让多少人心潮澎湃，上面密密麻麻的小字，有关于爱情，友情，梦想…总有那么一句话、一幅涂鸦，会戳中你的内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0862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大必去景点（无需门票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O.1 </w:t>
      </w:r>
      <w:r>
        <w:rPr>
          <w:rFonts w:ascii="宋体" w:hAnsi="宋体" w:cs="宋体"/>
          <w:sz w:val="24"/>
          <w:szCs w:val="24"/>
        </w:rPr>
        <w:t>芙蓉隧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到厦大，芙蓉隧道是文艺范必去的地方。它是中国最文艺的隧道，是中国最长的涂鸦隧道。隧道两侧填满了色彩鲜艳的涂鸦，这里可以感受到厦大学子们激情扬溢的青春和对未来美好的憧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3911600" cy="43624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O.2  </w:t>
      </w:r>
      <w:r>
        <w:rPr>
          <w:rFonts w:ascii="宋体" w:hAnsi="宋体" w:cs="宋体"/>
          <w:sz w:val="24"/>
          <w:szCs w:val="24"/>
        </w:rPr>
        <w:t>情人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适合谈情说爱的地方莫过于情人谷了。这里环境优雅，告白、拍婚纱照都是不错的选择，这里堪比《庐山恋》中的琴湖，赫本老两口的《金色池塘》。执子之手，与子偕老，在这里见证永恒的爱情最适合不过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053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O.3</w:t>
      </w:r>
      <w:r>
        <w:rPr>
          <w:rFonts w:ascii="宋体" w:hAnsi="宋体" w:cs="宋体"/>
          <w:sz w:val="24"/>
          <w:szCs w:val="24"/>
        </w:rPr>
        <w:t>芙蓉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山绿水，芙蓉湖面上的校园的倒影成立很迷人的一副山水画。芙蓉湖周围种植着各种植物，在不同的季节会有不一样的风景，但无论春夏秋冬，风景都是一样的秀色可餐。更有趣的是，湖中黑天鹅嬉戏，时常上岸与人互动，别提多温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148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去胡里山炮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见证厦门悠久的历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胡里山炮台吧！胡里山炮台毗邻厦门大学，三面环海，独特的风景使得这里成为渐渐成为了厦门的名片和窗口，同时也是爱国主义的教育基地。在这里聆听、感受古人的智慧，见证悠久的历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3053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厦门市思明区曾厝垵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票：现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时间：</w:t>
      </w:r>
      <w:r>
        <w:rPr>
          <w:rFonts w:eastAsia="宋体" w:cs="宋体" w:ascii="宋体" w:hAnsi="宋体"/>
          <w:sz w:val="24"/>
          <w:szCs w:val="24"/>
        </w:rPr>
        <w:t>07:30—18:00</w:t>
      </w:r>
      <w:r>
        <w:rPr>
          <w:rFonts w:ascii="宋体" w:hAnsi="宋体" w:cs="宋体"/>
          <w:sz w:val="24"/>
          <w:szCs w:val="24"/>
        </w:rPr>
        <w:t>（冬季到</w:t>
      </w:r>
      <w:r>
        <w:rPr>
          <w:rFonts w:eastAsia="宋体" w:cs="宋体" w:ascii="宋体" w:hAnsi="宋体"/>
          <w:sz w:val="24"/>
          <w:szCs w:val="24"/>
        </w:rPr>
        <w:t>17:3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演时间：胡里山炮台每天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有“迎客仪式”表演，</w:t>
      </w:r>
      <w:r>
        <w:rPr>
          <w:rFonts w:eastAsia="宋体"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有红夷火炮清兵操演表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去环岛路骑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追逐海浪 亲吻海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牵手去环岛路吧！趁着年轻还能尽情浪的年纪，不玩玩骑行神马的都不好意思跟人说在大学里趟过一遭。租一辆双人自行车，</w:t>
      </w:r>
      <w:r>
        <w:rPr>
          <w:rFonts w:ascii="宋体" w:hAnsi="宋体" w:cs="宋体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sz w:val="24"/>
          <w:szCs w:val="24"/>
        </w:rPr>
        <w:t>坐在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的后面，</w:t>
      </w:r>
      <w:r>
        <w:rPr>
          <w:rFonts w:ascii="宋体" w:hAnsi="宋体" w:cs="宋体"/>
          <w:sz w:val="24"/>
          <w:szCs w:val="24"/>
          <w:lang w:val="en-US" w:eastAsia="zh-CN"/>
        </w:rPr>
        <w:t>因为你这个笨蛋不会骑自行车，</w:t>
      </w:r>
      <w:r>
        <w:rPr>
          <w:rFonts w:ascii="宋体" w:hAnsi="宋体" w:cs="宋体"/>
          <w:sz w:val="24"/>
          <w:szCs w:val="24"/>
        </w:rPr>
        <w:t>看着沿途的风景变迁，享受阳光的温暖，感受清风的吟唱，以及湛蓝的天空，甜蜜的刚刚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2862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岛路骑行线路推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大白城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胡里山炮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曾厝垵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椰风寨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会展中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五缘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7000" cy="40576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大白城是木栈道的起点，这里沙细水清，风景绝美。全程骑行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里，骑行约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。骑累了，可以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个站点休息一会，每个站点不同的风景。曾厝垵文艺小资，美食琳琅满目；椰风寨，绿树蓝天，呈现出东南亚的气派；五缘湾，城市的绿肺，可以漫步在木栈道上看湖上芦苇飘摇；到了五缘湾，还可以乘坐帆船拉风出海，沐浴着朝阳与晨风，与她分享海上浪漫情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上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来厦门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能想到最浪漫的事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是我的所有生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与你有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与你有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与你有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择一城终老 </w:t>
      </w:r>
    </w:p>
    <w:p>
      <w:pPr>
        <w:pStyle w:val="Normal"/>
        <w:ind w:firstLine="6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遇一人白首</w:t>
      </w:r>
    </w:p>
    <w:p>
      <w:pPr>
        <w:pStyle w:val="Normal"/>
        <w:ind w:firstLine="7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753</dc:creator>
  <dc:description/>
  <dc:language>en-US</dc:language>
  <cp:lastModifiedBy>54753</cp:lastModifiedBy>
  <dcterms:modified xsi:type="dcterms:W3CDTF">2017-12-19T0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