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心理咨询室不懂如何布置，可以参考下面几个</w:t>
      </w:r>
      <w:r>
        <w:rPr/>
        <w:t>国外部分中学咨询室布置示例</w:t>
      </w:r>
      <w:r>
        <w:rPr>
          <w:lang w:eastAsia="zh-CN"/>
        </w:rPr>
        <w:t>，主要是干净整洁点就可以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6975" cy="1866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595880" cy="2008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85110" cy="19513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09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