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企业的火力发电为千家万户输送光明，也为周边企业生产提供蒸汽供热的生产源头。现在为了美丽家园提倡绿色环保。企业转变生产方式，逐步建设以光伏发电的无污染的新能源发电。我们希望在用电需求与生产发电中寻找正确的解决方案，不会污染破坏人类的家园美丽的地球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09:55:00Z</dcterms:created>
  <dc:creator>微软用户</dc:creator>
  <dc:description/>
  <cp:keywords/>
  <dc:language>en-US</dc:language>
  <cp:lastModifiedBy>微软用户</cp:lastModifiedBy>
  <dcterms:modified xsi:type="dcterms:W3CDTF">2019-01-26T09:56:00Z</dcterms:modified>
  <cp:revision>2</cp:revision>
  <dc:subject/>
  <dc:title>企业的火力发电为千家万户输送光明，也为周边企业生产提供蒸汽供热的生产源头</dc:title>
</cp:coreProperties>
</file>