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宋体;SimSun" w:hAnsi="宋体;SimSun" w:cs="Arial"/>
          <w:bCs/>
          <w:color w:val="333333"/>
          <w:kern w:val="2"/>
          <w:sz w:val="24"/>
        </w:rPr>
      </w:pPr>
      <w:r>
        <w:rPr>
          <w:rFonts w:ascii="宋体;SimSun" w:hAnsi="宋体;SimSun" w:cs="Arial"/>
          <w:bCs/>
          <w:color w:val="333333"/>
          <w:kern w:val="2"/>
          <w:sz w:val="24"/>
        </w:rPr>
        <w:t>高中生职业生涯规划书的最新范文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hd w:fill="FDFDFD" w:val="clear"/>
        <w:spacing w:lineRule="atLeast" w:line="288"/>
        <w:jc w:val="left"/>
        <w:rPr/>
      </w:pPr>
      <w:r>
        <w:rPr>
          <w:rFonts w:cs="Arial" w:ascii="宋体;SimSun" w:hAnsi="宋体;SimSun"/>
          <w:bCs/>
          <w:color w:val="333333"/>
          <w:spacing w:val="12"/>
          <w:kern w:val="0"/>
          <w:sz w:val="24"/>
        </w:rPr>
        <w:t>[</w:t>
      </w:r>
      <w:r>
        <w:rPr>
          <w:rFonts w:ascii="宋体;SimSun" w:hAnsi="宋体;SimSun" w:cs="Arial"/>
          <w:bCs/>
          <w:color w:val="333333"/>
          <w:spacing w:val="12"/>
          <w:kern w:val="0"/>
          <w:sz w:val="24"/>
        </w:rPr>
        <w:t>导读</w:t>
      </w:r>
      <w:r>
        <w:rPr>
          <w:rFonts w:cs="Arial" w:ascii="宋体;SimSun" w:hAnsi="宋体;SimSun"/>
          <w:bCs/>
          <w:color w:val="333333"/>
          <w:spacing w:val="12"/>
          <w:kern w:val="0"/>
          <w:sz w:val="24"/>
        </w:rPr>
        <w:t>]</w:t>
      </w:r>
      <w:r>
        <w:rPr>
          <w:rFonts w:cs="Arial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DFDFD" w:val="clear"/>
        <w:spacing w:lineRule="atLeast" w:line="288"/>
        <w:jc w:val="left"/>
        <w:rPr>
          <w:rFonts w:ascii="宋体;SimSun" w:hAnsi="宋体;SimSun" w:cs="Arial"/>
          <w:color w:val="666666"/>
          <w:kern w:val="0"/>
          <w:sz w:val="24"/>
        </w:rPr>
      </w:pPr>
      <w:r>
        <w:rPr>
          <w:rFonts w:ascii="宋体;SimSun" w:hAnsi="宋体;SimSun" w:cs="Arial"/>
          <w:color w:val="666666"/>
          <w:kern w:val="0"/>
          <w:sz w:val="24"/>
        </w:rPr>
        <w:t>高中生职业生涯规划书的最新范文的内容是什么？制定职业生涯规划对于每个人，尤其是在校高中学生是非常重要的。只有当我们制定了明确的职业生涯规划书，我们才会有奋斗的目标和方向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高中生职业生涯规划书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一、引言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古语有云：志不定，天下无可成之事。制定职业生涯规划对于每个人，尤其是在校高中学生是非常重要的。只有当我们制定了明确的规划书，我们才会有奋斗的目标和方向，才能时刻检验自己的所作所为是否正确，才能为自己谋得精彩人生</w:t>
      </w:r>
      <w:r>
        <w:rPr>
          <w:rFonts w:cs="Arial" w:ascii="宋体;SimSun" w:hAnsi="宋体;SimSun"/>
          <w:kern w:val="0"/>
          <w:sz w:val="24"/>
        </w:rPr>
        <w:t>!</w:t>
      </w:r>
      <w:r>
        <w:rPr>
          <w:rFonts w:ascii="宋体;SimSun" w:hAnsi="宋体;SimSun" w:cs="Arial"/>
          <w:kern w:val="0"/>
          <w:sz w:val="24"/>
        </w:rPr>
        <w:t>而且早日定下目标，更有助于将来自身的发展和对自己的约束力，所以，我认为在高中阶段制定职业生涯规划很好很重要！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二、自我分析</w:t>
      </w:r>
    </w:p>
    <w:p>
      <w:pPr>
        <w:pStyle w:val="Normal"/>
        <w:widowControl/>
        <w:ind w:firstLine="408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冷静的自我剖析，理性的思考，我对自己的性格及自己的未来有了一个更透彻，更全面的认识。这使我写下了如下的职业规划书：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职业兴趣：</w:t>
      </w:r>
    </w:p>
    <w:p>
      <w:pPr>
        <w:pStyle w:val="Normal"/>
        <w:widowControl/>
        <w:ind w:firstLine="336"/>
        <w:jc w:val="left"/>
        <w:rPr/>
      </w:pPr>
      <w:r>
        <w:rPr>
          <w:rFonts w:ascii="宋体;SimSun" w:hAnsi="宋体;SimSun" w:cs="Arial"/>
          <w:kern w:val="0"/>
          <w:sz w:val="24"/>
        </w:rPr>
        <w:t>我的职业兴趣是当一名贸易业职员，理想的职业岗位是企业计划营销部职员。我希望自己将来有一份有挑战性的工作，而且我也很喜欢贸易，而企业销售部职员无疑是最佳选择，我现在是一名优秀的高一学生，希望高中毕业后能考上一所重点大学学习金融管理。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职业能力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相信通过高中三年的学习和各个方面的学习，在金融专业方面，我的能力会得到极大的提高。并且我相信我能由衷的热爱这份职业，虽然我也喜欢生物方面的工作，但是，我觉得金融更适合我。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个人特质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的个性比较温和，有耐心，有极强的责任心，与同学关系相处融洽，我也能够与陌生人进行良好的交流和沟通。我选择这个职业，希望可以认识更多更多的人，俗话说：“在家靠父母，出门靠朋友”，我自认为我是一个交友广泛和喜欢交朋友的人，当然我不会随意的乱交朋友，我喜欢做成生意的那种成就和荣誉感。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职业价值观：</w:t>
      </w:r>
    </w:p>
    <w:p>
      <w:pPr>
        <w:pStyle w:val="Normal"/>
        <w:widowControl/>
        <w:ind w:firstLine="336"/>
        <w:jc w:val="left"/>
        <w:rPr/>
      </w:pPr>
      <w:r>
        <w:rPr>
          <w:rFonts w:ascii="宋体;SimSun" w:hAnsi="宋体;SimSun" w:cs="Arial"/>
          <w:kern w:val="0"/>
          <w:sz w:val="24"/>
        </w:rPr>
        <w:t>我认为，无论从事什么职业，最重要的一点是喜欢并可以胜任这份工作。我的父亲也是做生意的，所以我可能受我父亲的影响，更喜欢这份工作多一些。我认为做生意首先要讲诚信，许多成功的企业，白手起家，靠的就是对客户认真负责，讲诚信的态度，使得一个企业在整个金融浪潮里面站稳脚跟，当然，大道理有很多，但是要从细节做起，服务态度，售后服务都是很重要的环节，一个人愿意买你的产品，固然有你的产品经济实惠，质量保证方面的东西，但更重要的是看你的服务态度。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胜任能力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优势：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责任心强，有耐心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人缘好，与周围的人相处融洽，有亲和力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热爱这份工作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努力，有决心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劣势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对于这方面的知识较少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缺乏实际工作经验，社会经验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三、职业分析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与家人的集体讨论以及在人才市场所作的调查，在结合自身的兴趣和能力，我对影响自己职业选择的因素和相关情况作了如下分析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家庭环境分析：我出生在小县城，成长在都市，父母是普通商人，不存在为我安排好工作的可能，所以毕业后必须自己找工作。我们整个家族对教育是十分重视的，他们认为只有通过教育才可以获得好的工作，父母希望我可以找份稳定的，待遇不错的工作，但我更喜欢有挑战性的工作多一些，并且我父母的工作职业对我也有一定的影响，我喜欢与人打交道，并且喜欢成功后的喜悦感。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社会环境分析：当前就业形势严峻，大学毕业生普遍出现找工作难的问题。应对这一问题，我们所能做的就是提高自身综合能力，加强专业技能修养，同时具备良好的社会适应能力。作为刚步入高中应意识到竞争的激烈性，我们不仅要和同等学历的其他高校毕业生比，而且还要和专科学历，甚至研究生学历的人比。所以，唯有加强自身竞争力，才可在这社会中占有一席之地。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职业环境分析：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行业分析：贸易事业在国家发展中起至关重要的作用，它的发展状态是积极向上的，可以说是属于永远的“朝阳产业”，国家发展少不了贸易，贸易在中国乃至世界都是不可或缺的。我选择贸易，也是考虑到了它的社会地位和发展前景的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职业分析：经济贸易方面职业工作环境较为复杂，对职员本身的专业技能和经验要求较高，社会地位和待遇都相对较好。存在的问题是，风险也比较高，企业的发展也是问题，竞争激烈，几乎是几十人竞争一份职业和岗位，勾心斗角比较多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企业分析：按照所有制性质划分，企业一般分为国有企业和民营企业。贸易企业中，国有企业人力资源较好，管理和经营经验丰富，外部资源广阔。所以国有企业经营风险较民营企业风险相对较低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地域分析：之所以选择深圳，首先是因为它是我的第二故乡，成长在这个地方。第二，它作为最早的经济特区，从就业机会和资源方面来讲也是不错的选择，并且深圳靠海，离香港较近，交通发达，贸易往来频繁。作为家中独子，又是男生，在深圳工作离父母比较近，便于照应。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四、计划实施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现在正就读高一，我的职业生涯规划总计划如下：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014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短期计划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高中计划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336"/>
        <w:jc w:val="left"/>
        <w:rPr/>
      </w:pPr>
      <w:r>
        <w:rPr>
          <w:rFonts w:ascii="宋体;SimSun" w:hAnsi="宋体;SimSun" w:cs="Arial"/>
          <w:kern w:val="0"/>
          <w:sz w:val="24"/>
        </w:rPr>
        <w:t>高中毕业后考入重点大学</w:t>
      </w:r>
    </w:p>
    <w:p>
      <w:pPr>
        <w:pStyle w:val="Normal"/>
        <w:widowControl/>
        <w:ind w:firstLine="336"/>
        <w:jc w:val="left"/>
        <w:rPr/>
      </w:pPr>
      <w:r>
        <w:rPr>
          <w:rFonts w:ascii="宋体;SimSun" w:hAnsi="宋体;SimSun" w:cs="Arial"/>
          <w:kern w:val="0"/>
          <w:sz w:val="24"/>
        </w:rPr>
        <w:t>高一主要打好基础，高二迎接会考拿到毕业证，</w:t>
      </w:r>
      <w:hyperlink r:id="rId2" w:tgtFrame="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高三</w:t>
        </w:r>
      </w:hyperlink>
      <w:r>
        <w:rPr>
          <w:rFonts w:ascii="宋体;SimSun" w:hAnsi="宋体;SimSun" w:cs="Arial"/>
          <w:kern w:val="0"/>
          <w:sz w:val="24"/>
        </w:rPr>
        <w:t>全力冲刺高考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一适应高中为主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二寻求好的学习方法，力争年级前五名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三成为学校的本科指标</w:t>
      </w:r>
    </w:p>
    <w:p>
      <w:pPr>
        <w:pStyle w:val="Normal"/>
        <w:widowControl/>
        <w:ind w:firstLine="336"/>
        <w:jc w:val="left"/>
        <w:rPr/>
      </w:pPr>
      <w:r>
        <w:rPr>
          <w:rFonts w:cs="Arial" w:ascii="宋体;SimSun" w:hAnsi="宋体;SimSun"/>
          <w:kern w:val="0"/>
          <w:sz w:val="24"/>
        </w:rPr>
        <w:t>2014-2018</w:t>
      </w:r>
      <w:r>
        <w:rPr>
          <w:rFonts w:ascii="宋体;SimSun" w:hAnsi="宋体;SimSun" w:cs="Arial"/>
          <w:kern w:val="0"/>
          <w:sz w:val="24"/>
        </w:rPr>
        <w:t>年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期计划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大学计划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顺利毕业并找到工作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习为主，实习为辅</w:t>
      </w:r>
    </w:p>
    <w:p>
      <w:pPr>
        <w:pStyle w:val="Normal"/>
        <w:widowControl/>
        <w:ind w:firstLine="336"/>
        <w:jc w:val="left"/>
        <w:rPr/>
      </w:pPr>
      <w:r>
        <w:rPr>
          <w:rFonts w:ascii="宋体;SimSun" w:hAnsi="宋体;SimSun" w:cs="Arial"/>
          <w:kern w:val="0"/>
          <w:sz w:val="24"/>
        </w:rPr>
        <w:t>第一年以学习为主，强化基础，第二年开始可以在校外兼职，锻炼自己的能力，增加社会经验。第三年，争取通过国家英语四级考试，第四年，争取拿到毕业证书和学士学位证书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8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023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长期计划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工作五年计划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工作岗位上表现优异，获提升机会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适应工作环境并施展能力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一二年适应工作环境，树立良好形象，三四年可以尽力发挥，以获得优异工作成果。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五、评估调整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俗话说，计划赶不上变化，职业规划同样也是一个动态的过程，它受诸多因素的限制，往往一个因素的变化就会导致整个计划的不可实施，所以说，一份职业规划书不可能伴随终生，我们势必要根据具体情况的变化而不断对其进行修改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 评估内容：我的职业规划是在考上大学的基础上制定的，如果不成功，那么我的计划将全盘落空，我不得不重新制定可行的计划。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 评估的时间：一般情况下，我会定期半年检验自己是否做到如规划说上的安排，半年比较容易及时发现自己的缺陷和规划书的不足，可以及时改进一些错误，从而使得规划书与时俱进，更能反映自己的需要和要求。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六、结束语</w:t>
      </w:r>
    </w:p>
    <w:p>
      <w:pPr>
        <w:pStyle w:val="Normal"/>
        <w:widowControl/>
        <w:ind w:firstLine="3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制定职业规划书是件容易的事，但是若想真正按照规划书的要求来做还是有相当的难度的，我希望自己可以按照规划书的步骤，一步一步向自己的目标迈进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iaogu.com/zt/1823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Lenovo User</dc:creator>
  <dc:description/>
  <cp:keywords/>
  <dc:language>en-US</dc:language>
  <cp:lastModifiedBy>User</cp:lastModifiedBy>
  <dcterms:modified xsi:type="dcterms:W3CDTF">2012-05-27T09:51:00Z</dcterms:modified>
  <cp:revision>4</cp:revision>
  <dc:subject/>
  <dc:title>高中生职业生涯规划书的最新范文</dc:title>
</cp:coreProperties>
</file>