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微信端测评任务内测反馈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测评任务管理列表：已测评的“时间”应为测评时间和日期，“测评时间：</w:t>
      </w:r>
      <w:r>
        <w:rPr>
          <w:sz w:val="24"/>
          <w:szCs w:val="24"/>
          <w:lang w:val="en-US" w:eastAsia="zh-CN"/>
        </w:rPr>
        <w:t>2018-09-25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；查看报告的按钮颜色和开始测评统一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315" cy="453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一道题目，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选项前两道已选的没有做排除，检查一下其它选项是否存在类似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6620" cy="68757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0F0F0" w:val="clear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0F0F0" w:val="clear"/>
        </w:rPr>
        <w:t>微信端已完成的中学生兴趣测评报告内容底部，增加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0F0F0" w:val="clear"/>
          <w:lang w:eastAsia="zh-CN"/>
        </w:rPr>
        <w:t>红色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0F0F0" w:val="clear"/>
        </w:rPr>
        <w:t>文字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0F0F0" w:val="clear"/>
          <w:lang w:eastAsia="zh-CN"/>
        </w:rPr>
        <w:t>备注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0F0F0" w:val="clear"/>
        </w:rPr>
        <w:t>“本测评报告为简要版，详细报告可登录电脑端查看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0F0F0" w:val="clear"/>
          <w:lang w:val="en-US" w:eastAsia="zh-CN"/>
        </w:rPr>
      </w:pPr>
      <w:r>
        <w:rPr/>
        <w:drawing>
          <wp:inline distT="0" distB="0" distL="0" distR="0">
            <wp:extent cx="3990340" cy="79806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0F0F0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0F0F0" w:val="clear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josan.chen</cp:lastModifiedBy>
  <dcterms:modified xsi:type="dcterms:W3CDTF">2018-09-26T06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