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中生涯规划教案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sz w:val="18"/>
          <w:szCs w:val="18"/>
          <w:lang w:eastAsia="zh-CN"/>
        </w:rPr>
        <w:t>愿景照进职业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 xml:space="preserve"> 第一课时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21"/>
        <w:gridCol w:w="1425"/>
        <w:gridCol w:w="2521"/>
        <w:gridCol w:w="53"/>
        <w:gridCol w:w="636"/>
      </w:tblGrid>
      <w:tr>
        <w:trPr>
          <w:trHeight w:val="1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发展要从所学专业起步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专业和专业对应的职业群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职业对从业者的素质要求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用教材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职业生涯规划》高等教育出版社出版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目标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知：了解所学专业及其对应职业群和相关行业，理解职业对从业者的素质要求。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感态度观念：</w:t>
            </w:r>
            <w:r>
              <w:rPr>
                <w:rFonts w:ascii="宋体" w:hAnsi="宋体" w:cs="宋体"/>
                <w:szCs w:val="21"/>
              </w:rPr>
              <w:t>培养学生的职业素质意识，树立行行出状元、中职生能成长的信念，形成正确的职业价值取向。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：</w:t>
            </w:r>
            <w:r>
              <w:rPr>
                <w:rFonts w:ascii="宋体" w:hAnsi="宋体" w:cs="宋体"/>
                <w:szCs w:val="21"/>
              </w:rPr>
              <w:t>能够运用所学知识分析自己所学专业对应的职业或职业群，分析本人发展条件，了解本专业的社会需要，挖掘自己与职业要求相符的长处，找到存在的差距。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生面对的两个职业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对从业者的素质要求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教学法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师生合作法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手段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媒体教学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安排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402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新课导入（</w:t>
            </w:r>
            <w:r>
              <w:rPr>
                <w:rFonts w:cs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分析案例：以花为伴——小于的花样年华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问题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小于的经历对你的启发是什么？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在小于的经历中，有哪些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园艺</w:t>
            </w:r>
            <w:r>
              <w:rPr>
                <w:rFonts w:ascii="Times New Roman" w:hAnsi="Times New Roman" w:cs="Times New Roman"/>
                <w:szCs w:val="21"/>
              </w:rPr>
              <w:t>毕业生横向发展即转岗的职业，有哪些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园艺</w:t>
            </w:r>
            <w:r>
              <w:rPr>
                <w:rFonts w:ascii="Times New Roman" w:hAnsi="Times New Roman" w:cs="Times New Roman"/>
                <w:szCs w:val="21"/>
              </w:rPr>
              <w:t>专业毕业生纵向发展，即晋升的职业？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你心目中的大学</w:t>
            </w:r>
            <w:r>
              <w:rPr>
                <w:rFonts w:ascii="Times New Roman" w:hAnsi="Times New Roman" w:cs="Times New Roman"/>
                <w:szCs w:val="21"/>
              </w:rPr>
              <w:t>设置了哪些专业（学生回答）你为什么会选择这个专业呢？你认为学习这个专业将来可以从事什么工作？（学生回答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查一查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图书馆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高等学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目彔，查一查你所学专业属哪个大类，有哪些专门化，相关专业有哪些？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前布置，锻炼学生信息收集能力，帮助学生从宏观认识专业，把专业放在系统中加以认识，对学生既是专业分类知识教育，也是方法论的教育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讲授新课（</w:t>
            </w:r>
            <w:r>
              <w:rPr>
                <w:rFonts w:cs="Times New Roman"/>
                <w:b/>
                <w:szCs w:val="21"/>
              </w:rPr>
              <w:t>32</w:t>
            </w:r>
            <w:r>
              <w:rPr>
                <w:rFonts w:ascii="Times New Roman" w:hAnsi="Times New Roman" w:cs="Times New Roma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专业和专业对应的职业群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高等学校</w:t>
            </w:r>
            <w:r>
              <w:rPr>
                <w:rFonts w:ascii="Times New Roman" w:hAnsi="Times New Roman" w:cs="Times New Roman"/>
                <w:szCs w:val="21"/>
              </w:rPr>
              <w:t>学校专业设置的特点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专业的内涵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高等</w:t>
            </w:r>
            <w:r>
              <w:rPr>
                <w:rFonts w:ascii="Times New Roman" w:hAnsi="Times New Roman" w:cs="Times New Roman"/>
                <w:bCs/>
                <w:szCs w:val="21"/>
              </w:rPr>
              <w:t>学校专业是根据社会、生产分工需要所分成的学业门类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专业设置的分类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专业大类、专业、专门化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专业与职业的关系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和职业既有区别，又密切相关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面对的两个职业群（重点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学生活动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出我的“职业树”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大地：社会；树干：专业；树枝：职业群〈老师讲解什么职业群〉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的：活动完毕后，通过老师归纳小结，引导学生明白一个专业可以对应一个或几个相关职业群。我们将来的就业前景广阔，应树立正确的就业观与择业观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适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横向发展的职业群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A: </w:t>
            </w:r>
            <w:r>
              <w:rPr>
                <w:rFonts w:ascii="Times New Roman" w:hAnsi="Times New Roman" w:cs="Times New Roman"/>
                <w:szCs w:val="21"/>
              </w:rPr>
              <w:t>主要体现为首次就业时择业面的拓展或今后可能转岗的范围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示：（以我校今年专业设置为例，计算机应用专业对应职业群的导向细化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en-US"/>
              </w:rPr>
              <w:drawing>
                <wp:inline distT="0" distB="0" distL="0" distR="0">
                  <wp:extent cx="7334250" cy="4181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:</w:t>
            </w:r>
            <w:r>
              <w:rPr>
                <w:rFonts w:ascii="Times New Roman" w:hAnsi="Times New Roman" w:cs="Times New Roman"/>
                <w:szCs w:val="21"/>
              </w:rPr>
              <w:t>意义：帮助中职生拓宽眼界，深入了解自己所学的专业；能找到适合自己个性发展的职业；为首次就业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提供了比较宽的择业范围，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今后调整职业生涯发展方向提供了可能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适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纵向发展的职业群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节首案例“以花为伴——小于的花样年华”，揭示小于的纵向发展的职业群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花师→初级花卉园艺师→花卉种植园艺公司经理→园林景观设计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主要体现为技术等级和职务的提升，是</w:t>
            </w:r>
            <w:r>
              <w:rPr>
                <w:rFonts w:ascii="宋体" w:hAnsi="宋体" w:cs="宋体"/>
                <w:szCs w:val="21"/>
                <w:lang w:eastAsia="zh-CN"/>
              </w:rPr>
              <w:t>大学生</w:t>
            </w:r>
            <w:r>
              <w:rPr>
                <w:rFonts w:ascii="宋体" w:hAnsi="宋体" w:cs="宋体"/>
                <w:szCs w:val="21"/>
              </w:rPr>
              <w:t>有一段工作经历后可能晋升的岗位，是</w:t>
            </w:r>
            <w:r>
              <w:rPr>
                <w:rFonts w:ascii="宋体" w:hAnsi="宋体" w:cs="宋体"/>
                <w:szCs w:val="21"/>
                <w:lang w:eastAsia="zh-CN"/>
              </w:rPr>
              <w:t>大学生</w:t>
            </w:r>
            <w:r>
              <w:rPr>
                <w:rFonts w:ascii="宋体" w:hAnsi="宋体" w:cs="宋体"/>
                <w:szCs w:val="21"/>
              </w:rPr>
              <w:t>职业生涯发展潜在的岗位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比一比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找个对手，请位裁判，轮流说。比一比谁能说出所学专业对应的职业多。说出一个得一分，能把它们区分为适合中职生横、纵向发展的，说一个得两分。看谁总分高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学生比赛，激发热爱本专业的兴趣，激发本专业就业的信心，激发学生美好的职业愿景与理想。活动也可以以小组为单位进行，激发学生的集体荣誉感和团队协作精神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/>
                <w:szCs w:val="21"/>
              </w:rPr>
              <w:t>Are you ready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Cs w:val="21"/>
              </w:rPr>
              <w:t>在纵向发展中应做好哪些准备？（设问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是学好职业学校开设的各类课程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是努力提升自身素质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是树立终生学习的理念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是对于自身的职业生涯发展，应该做到心中有数，“走一步，看三步”，目标明确地发展自己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问题聚焦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法找到你所学专业的教学计划，认真阅读本专业的培养目标、能力要求。把教学计划中的科目分一分，看看哪些科目属于别的专业也要学的，哪些是为本专业对应职业群服务的，哪些专门指向一个职业。想想这些科目形成“基础平台加专门化方向”的结构，对自己的职业生涯发展有什么作用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本活动，让学生了解本专业的知识与能力结构体系，进一步明确专业思想和专业意识，通过专业学科了解职业群，通过职业群进一步规划职业目标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职业对从业者的素质要求（难点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学生活动】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报在课下寻</w:t>
            </w:r>
            <w:r>
              <w:rPr>
                <w:rFonts w:ascii="宋体" w:hAnsi="宋体" w:cs="宋体"/>
                <w:szCs w:val="21"/>
              </w:rPr>
              <w:t>找已经当上领班、组长的</w:t>
            </w:r>
            <w:r>
              <w:rPr>
                <w:rFonts w:ascii="宋体" w:hAnsi="宋体" w:cs="宋体"/>
                <w:szCs w:val="21"/>
                <w:lang w:eastAsia="zh-CN"/>
              </w:rPr>
              <w:t>大学生</w:t>
            </w:r>
            <w:r>
              <w:rPr>
                <w:rFonts w:ascii="宋体" w:hAnsi="宋体" w:cs="宋体"/>
                <w:szCs w:val="21"/>
              </w:rPr>
              <w:t>毕业生，请他结合自己的管理工作，聊聊他喜欢本组同事具有什么素质，了解用人单位对一线从业者的素质要求情况。</w:t>
            </w:r>
            <w:r>
              <w:rPr>
                <w:rFonts w:ascii="Times New Roman" w:hAnsi="Times New Roman" w:cs="Times New Roman"/>
                <w:szCs w:val="21"/>
              </w:rPr>
              <w:t>（也可采访实训就业中心老师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活动方案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小组采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题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企业中什么样的员工受欢迎，中职生培养良好职业素质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堂汇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师归纳小结：（引出职业素质的内涵和构成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素质是指劳动者在一定的生理和心理条件的基础上，通过教育、劳动实践和自我修养等途径而形成和发展起来的，在职业活动中发挥作用的一种基本品质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思想政治素质——灵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职业道德素质——保证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议一议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你看见或听说过职业活动中的“缺德”行为吗？和同桌议议，不按职业道德规范做事的人，他的职业生涯会受到什么影响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缺少职业道德的现象在社会生活中随处可见，用学生生活中的事作为案例进行分析，体现了德育活动的“三结合”原则，能更真切的感受到职业道德的力量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科学文化素质——基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读读想想】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中案例《十字螺钉的诞生》是职业对从业者的素质要求中的职业道德素质、科学文化素质、专业技能素质的实证，可以适当展开类比联想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专业技能素质——本领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身体心理素质——本钱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结：职业素质构成的五个方面，相辅相成，缺一不可。通过学习，我们一定牢牢记住，社会所需要的从业者必须具备这五个方面的素质。我们要检查一下自己，具备这些素质了吗？差距有多大？怎么办？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在我们还是在校生，应该按照社会和企业的要求塑造自己，增强竞争能力，培养创业意识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以致用（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既可以作为课后作业完成，也可运用于班会内容，展开讨论。</w: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试试填写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合一（一）</w:t>
            </w:r>
            <w:r>
              <w:rPr>
                <w:rFonts w:cs="Times New Roman"/>
                <w:color w:val="000000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【找一找】互动项目训练，课后完成。</w: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仿图创意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是首次就业对应职业群，中上层是职业发展纵向职业群，很好的勾画了一次职业生涯专业规划的设计。学生完全可以据此图模仿，设计自己的职业发展图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案例进行分析，引发学生学习兴趣，导入新课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课件演示声图并貌的直观效果，提高课堂效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表归纳总结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生互动设问启发学生思考培养学生分析问题的能力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分析讨论的形式发挥学生的主体作用，引出难点内容通过利用分析比较的方法突破难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51</w:t>
    </w:r>
    <w:r>
      <w:rPr>
        <w:lang w:val="en-US" w:eastAsia="zh-CN"/>
      </w:rPr>
      <w:t>选校生涯规划网址：</w:t>
    </w:r>
    <w:r>
      <w:rPr>
        <w:lang w:val="en-US" w:eastAsia="zh-CN"/>
      </w:rPr>
      <w:t>http://plan.51xuanxiao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7:20Z</dcterms:created>
  <dc:creator>rfs</dc:creator>
  <dc:description/>
  <dc:language>en-US</dc:language>
  <cp:lastModifiedBy>CYBD</cp:lastModifiedBy>
  <dcterms:modified xsi:type="dcterms:W3CDTF">2016-09-05T06:08:56Z</dcterms:modified>
  <cp:revision>1</cp:revision>
  <dc:subject/>
  <dc:title>高中生涯规划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