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视频资源内测问题反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航项问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端新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航类别项“生涯网校”包含二级菜单项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视频资源</w:t>
      </w:r>
      <w:r>
        <w:rPr>
          <w:rFonts w:ascii="宋体" w:hAnsi="宋体" w:cs="宋体"/>
          <w:sz w:val="24"/>
          <w:szCs w:val="24"/>
          <w:lang w:val="en-US" w:eastAsia="zh-CN"/>
        </w:rPr>
        <w:t>”内页包含四个视频类别：</w:t>
      </w:r>
      <w:r>
        <w:rPr>
          <w:rFonts w:ascii="宋体" w:hAnsi="宋体" w:cs="宋体"/>
          <w:sz w:val="24"/>
          <w:szCs w:val="24"/>
          <w:lang w:val="en-US" w:eastAsia="zh-CN"/>
        </w:rPr>
        <w:t>政策解读、技能课程（现有的“在线课程”）、专业视频、职业视频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871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学生端新增：视频资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1906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标签项为空的，前台“标签检索”名称也同步隐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2244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后台有标签项的，前台仅展示有被选到的标签项，未被选的标签项下没有对应资源内容，不用显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3469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视频列表或目录，直接播放该视频，无需通过二次点击才播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005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07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点击视频目录播放某个视频时，目录列表不需要自动滑动到顶部，保持在当前播放视频的目录位置即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端技能课程，没有播放权限的教师登录查看视频时，请参考原有的教师课程资源规则提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40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后台删除标签时，仅删除该标签下的分类关系，而不是删除标签下的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列表页翻页问题及页码位置优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7781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后台专业、职业视频新增时，增加标题名称重复性判断，不可以重复添加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0181205</w:t>
      </w:r>
      <w:r>
        <w:rPr>
          <w:color w:val="FF0000"/>
          <w:sz w:val="28"/>
          <w:szCs w:val="28"/>
          <w:lang w:val="en-US" w:eastAsia="zh-CN"/>
        </w:rPr>
        <w:t>补充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视频列表和详情页的目录、专业视频列表需要根据后台录入前台才展示完整的信息，考虑到专业、职业视频有一定数量，录入需要点时间，如果按现有的展示方式界面看起来有点不大友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9489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965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频详情页面有“标签检索”的，链接到该标签的分类列表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8956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josan.chen</cp:lastModifiedBy>
  <dcterms:modified xsi:type="dcterms:W3CDTF">2018-12-05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