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诗心，需要被激活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访《中国诗词大会》点评嘉宾康震、蒙曼</w:t>
      </w:r>
    </w:p>
    <w:p>
      <w:pPr>
        <w:pStyle w:val="Normal"/>
        <w:rPr/>
      </w:pPr>
      <w:r>
        <w:rPr/>
        <w:t>作者：本报记者</w:t>
      </w:r>
      <w:r>
        <w:rPr>
          <w:rFonts w:cs="Calibri" w:eastAsia="Calibri"/>
        </w:rPr>
        <w:t xml:space="preserve"> </w:t>
      </w:r>
      <w:r>
        <w:rPr/>
        <w:t>靳晓燕</w:t>
      </w:r>
      <w:r>
        <w:rPr>
          <w:rFonts w:cs="Calibri" w:eastAsia="Calibri"/>
        </w:rPr>
        <w:t xml:space="preserve"> </w:t>
      </w:r>
      <w:r>
        <w:rPr/>
        <w:t>（摘自</w:t>
      </w:r>
      <w:r>
        <w:rPr>
          <w:rFonts w:cs="Calibri" w:eastAsia="Calibri"/>
        </w:rPr>
        <w:t xml:space="preserve">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《光明日报》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5</w:t>
      </w:r>
      <w:r>
        <w:rPr/>
        <w:t>版）</w:t>
      </w:r>
      <w:r>
        <w:rPr/>
        <w:t>2</w:t>
      </w:r>
      <w:r>
        <w:rPr/>
        <w:t>月</w:t>
      </w:r>
      <w:r>
        <w:rPr/>
        <w:t>7</w:t>
      </w:r>
      <w:r>
        <w:rPr/>
        <w:t>日，央视文化类综艺节目《中国诗词大会》第二季在人们如潮的关注中落幕。暌违一年，诗词大会似一股清流，火爆春节荧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播形态好，传统文化不会曲高和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记者：有网友给节目留言：“东坡饮酒、秦观夜话；稼轩论剑、清照煮茶。高冷的文化节目让电视节目有筋骨、有诗意、有温度。”曾经以为，诗词已远离，没想到，它一直与我们相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康震（北京师范大学教授）：“画中有诗，诗中有画”，如果你在</w:t>
      </w:r>
      <w:r>
        <w:rPr/>
        <w:t>3000</w:t>
      </w:r>
      <w:r>
        <w:rPr/>
        <w:t>平方米的演播现场，会感到更震撼。节目第二季与第一季相比，加入了《诗经》、毛泽东诗词等内容，设置了“飞花令”这一环节，使比赛更激烈，更具观赏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诗词大会的热播，让我们看到古典诗词非但没有在历史的演进中湮没，反而拥有更多潜在拥趸。中国古典诗词始终扮演着记录历史、记录情感的重要角色，我们曾一度忽略它，但它从来就没有消失过。读诗、品诗帮助我们这些忙碌的当代人寻找穿越古代经典的准确定位，在上下几千年的传统坐标中，找到属于每个人的精神归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诗词大会让我们重新看到了文字之美、音律之美、意境之美。中华民族的语言文字具有无可限量的审美潜力，你有多少情感要表达，有多少思想要表现，我们的语言文字就有多少美学潜质供你发掘，这就是经典历千年而不衰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蒙曼（中央民族大学副教授）：中国人的诗心一直都在，需要被激活。有了去年节目的预热，今年的火爆，我觉得理所应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诗心不死，诗情犹在。“绿蚁新醅酒，红泥小火炉。晚来天欲雪，能饮一杯无？”“两个黄鹂鸣翠柳，一行白鹭上青天。”明丽的色彩，顿挫的节奏，温暖的情怀，这就是诗词的美。当我们享受着美，享受着来自《诗经》《楚辞》、唐诗宋词浸润的时候，我们才是一个文化意义上的中国人。“赏中华诗词、寻文化基因、品生活之美”，走近诗词深处，与一个个诗人对话，在诗词意境中，感受着辞藻之美，心境之美，唤醒心底最温暖的记忆，应当成为现代人可以亲近的生活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意就在普通人的生活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记者：“生活不只是眼前的苟且，还有诗和远方。”通过诗词大会，我们认识了一位位最普通的诗词热爱者：农民白茹云、快递员曹中希、乡村医生、支教教师……不分年龄，不分职业，在舞台上，讲述他们的诗意人生。和选手接触过程中，你们有怎样的感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蒙曼：节目之所以叫《中国诗词大会》，说明答题、夺冠并不是主要的，追求的是以诗会友的精神传统，是诗意盎然的生活情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场出现的小学教师刘泽宇给我留下很深的印象。刘老师是农村孩子，家境不好，小时候家中仅有的一本书是毛主席的诗词集，这就成了他的文学启蒙书，也让他爱上了诗词这种文学形式。高中毕业后，刘老师没有考上大学，就到建筑工地打工养家。但他是个特殊的农民工，每天早晨比别人早起两个小时，背诵唐诗宋词。从背诵到创作，刘老师的才华被县里领导发现，要给他安排一个秘书之类的职位。但刘老师坚持要做一名小学教师，带着孩子们继续读诗。在困境中，他不曾忘记自己的精神追求，同时还努力点燃别人的精神追求。在我看来，这就是一种诗意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实，不光刘泽宇，我们所有选手身上都有诗意。这种诗意的产生是长时间在诗词之中浸润的结果，比如气定神闲的武亦姝，笑对人生的白茹云，她们站在那里，诗意就出现了。这就是“腹有诗书气自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康震：在节目中，我们看到诗词在每个人身上发生不同的“化学反应”，他们或儒雅，或淡定，或活泼，或坚忍。节目不单是展现诗词文化，也展现诗词背后的百样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比如刘泽宇老师讲，他经常在操场上举办属于他们自己的诗词大会，如果每位选手都能这样，那就了不得了。一部古典诗词的历史，也是一部中国人的历史，读古典诗词，不仅能读出蕴含其中的情感，更能读出中国人的文化、价值与智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神追寻成为重要的文化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记者：“为什么要背诗？我是希望大家能有一个博爱而敏感的心灵，能有诗的情绪，感动于花开花落，落泪于天边一丝流云。”叶嘉莹先生曾经这样说。但在紧张的生活之中，人们常常抱怨没有时间看书，没有时间诵诗；而孩子们在课堂中却因学习压力，无休止地背诵、答题，失去了感知诗词之美的耐性。浸润在每一个中国人血脉里的文化基因在当下如何被唤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蒙曼：每个人和诗结缘的情况都不一样。我小时候因为读唐诗故事喜欢上中国诗词，我喜欢把诗文和它背后的时代结合起来思考，所以我现在的专业是中国古代史。在互联网时代，人们也可以经由更多的方式亲近传统文化，还可以和更多的同好交流。我们的诗词大会是一个例子，前两年“我有一壶酒，足以慰风尘……”引发几十万跟帖也是一个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诗歌，不长。在这个快速前进的社会，利用零星时间读诗是一个很好的方法。无论从事什么工作，余暇的片刻，你拿起一篇五言绝句，仅仅</w:t>
      </w:r>
      <w:r>
        <w:rPr/>
        <w:t>20</w:t>
      </w:r>
      <w:r>
        <w:rPr/>
        <w:t>个字，就会把你带入一个不同的情境中，让你沉静下来，感受你和古人之间生命状态的沟通，体悟那份触动和暖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以，我理解的诗教，不是简单的背诗，而是体悟诗中的美，因此产生爱惜美的欲望，这就是善。由美育导向德育，从一个敏感的人成长为一个善良的人，诗教可能是最好的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康震：古典诗词是中国人最经典的情感表达方式，最具中国特色。说是古典，其实并不古，因为诗词形式在信息时代并不过时，无论是微信微博，还是各大网站，都可以看到古典诗词的元素，它已经渗透进社会生活的方方面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典之古常常为今日之大用，这个大用就是涵养民族气质，孕育民族品格，培育民族精神，展现民族风貌。人们需要经典，也需要对经典的阐释。经历了上千年时空转换，后来者很难凭借现代汉语穿越时空感受古典美的全部魅力。这就需要经典的阐释者拨开重重迷雾，为我们展现经典丛林的深层景观。这是一个普及、传播的过程，需要政府、社区、学校、家庭、民间共同推动，形成合力，使中国诗词教育科学化、精细化、规范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09T09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