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9300" w:dyaOrig="1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3pt;margin-top:-179.4pt;width:595.25pt;height:84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8525880" r:id="rId2"/>
        </w:objec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号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/>
  <dc:description/>
  <cp:keywords/>
  <dc:language>en-US</dc:language>
  <cp:lastModifiedBy/>
  <dcterms:modified xsi:type="dcterms:W3CDTF">2018-12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