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266690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659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涯人物访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一、访谈目的：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、被访人基本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性别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时间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现工作单位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现任职务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、访谈内容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如何找到这份工作的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主要职责是什么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于这份工作，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喜欢它的是什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不喜欢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又是什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生活有怎样的影响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这份工作中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常每天都做些什么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这种职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需要什么样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技能和其他能力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什么样的要求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目前这一行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同类岗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薪酬水平如何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您目前的职位是什么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如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获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这个职位的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您通过什么渠道提升自己？至今为止，您参加过哪些培训和继续教育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你现在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在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行业有些什么看法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您在从事这一工作之前，在哪些单位、干过哪些工作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现在可以通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什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提高哪些技能或素质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以便日后能进入这一行业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知道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而言，我所学的专业可以进入哪些领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您对目前的工作是否满意？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您能给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些学习或就业方面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议吗？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您能帮我推荐采访一下其他的业内人士吗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四、访谈总结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9.3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659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生涯人物访谈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一、访谈目的：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二、被访人基本情况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姓名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性别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毕业时间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毕业院校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学专业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现工作单位：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现任职务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三、访谈内容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是如何找到这份工作的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主要职责是什么？ 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对于这份工作，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最喜欢它的是什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?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最不喜欢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又是什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对生活有怎样的影响？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在这份工作中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通常每天都做些什么？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这种职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需要什么样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技能和其他能力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有什么样的要求？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目前这一行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同类岗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的薪酬水平如何？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您目前的职位是什么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是如何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获得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这个职位的？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您通过什么渠道提升自己？至今为止，您参加过哪些培训和继续教育？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对你现在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所在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行业有些什么看法？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您在从事这一工作之前，在哪些单位、干过哪些工作？ 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0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我现在可以通过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什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方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提高哪些技能或素质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以便日后能进入这一行业呢？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1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就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知道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情况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而言，我所学的专业可以进入哪些领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工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？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2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您对目前的工作是否满意？  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3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您能给我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一些学习或就业方面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建议吗？ 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您能帮我推荐采访一下其他的业内人士吗？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四、访谈总结：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065" cy="8320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320320"/>
                          <a:chOff x="0" y="0"/>
                          <a:chExt cx="560016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55.15pt" coordorigin="0,0" coordsize="8819,13103">
                <v:rect id="shape_0" stroked="f" o:allowincell="f" style="position:absolute;left:0;top:0;width:881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eastAsia="Times New Roman"/>
          <w:szCs w:val="21"/>
        </w:rPr>
        <w:t xml:space="preserve">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6:00Z</dcterms:created>
  <dc:creator>微软用户</dc:creator>
  <dc:description/>
  <cp:keywords/>
  <dc:language>en-US</dc:language>
  <cp:lastModifiedBy>Windows 用户</cp:lastModifiedBy>
  <dcterms:modified xsi:type="dcterms:W3CDTF">2016-06-07T06:16:00Z</dcterms:modified>
  <cp:revision>4</cp:revision>
  <dc:subject/>
  <dc:title/>
</cp:coreProperties>
</file>